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nb-NO"/>
        </w:rPr>
        <w:t>TERMINLISTE FOR 2-ÅRS JUNIORER OG ASPIRANTER I MENSTAD SKOLEKORPS, MANDAGER VÅREN 2010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</w:t>
        <w:tab/>
        <w:t>DATO</w:t>
        <w:tab/>
        <w:tab/>
        <w:t>AKTIVITET – MØT TIL ØVELSENE KL. 17.45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</w:t>
      </w:r>
      <w:r>
        <w:rPr>
          <w:b/>
          <w:lang w:val="nb-NO"/>
        </w:rPr>
        <w:t>1</w:t>
        <w:tab/>
        <w:t>04.01</w:t>
        <w:tab/>
        <w:tab/>
        <w:t>ingen øv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</w:t>
        <w:tab/>
        <w:t>11.01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3 </w:t>
        <w:tab/>
        <w:t>18.01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</w:t>
        <w:tab/>
        <w:t>25.01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</w:t>
      </w:r>
      <w:r>
        <w:rPr>
          <w:b/>
          <w:lang w:val="nb-NO"/>
        </w:rPr>
        <w:t>4</w:t>
        <w:tab/>
        <w:t>LØRDAG 30.01 OG SØNDAG 31.01 – SKOLEKORPSTREFF PÅ GIMSØ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</w:t>
        <w:tab/>
        <w:t>01.02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</w:t>
        <w:tab/>
        <w:t>08.02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</w:t>
        <w:tab/>
        <w:t>15.02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</w:t>
        <w:tab/>
        <w:t>17.02</w:t>
        <w:tab/>
        <w:tab/>
      </w:r>
      <w:r>
        <w:rPr>
          <w:b/>
          <w:lang w:val="nb-NO"/>
        </w:rPr>
        <w:t>FORELDREMØTE KL. 18.00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</w:t>
        <w:tab/>
      </w:r>
      <w:r>
        <w:rPr>
          <w:b/>
          <w:lang w:val="nb-NO"/>
        </w:rPr>
        <w:t>VINTERFERIE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>9</w:t>
        <w:tab/>
        <w:t>01.03</w:t>
        <w:tab/>
        <w:tab/>
        <w:t>øvelse</w:t>
      </w:r>
    </w:p>
    <w:p>
      <w:pPr>
        <w:pStyle w:val="Normal"/>
        <w:rPr/>
      </w:pPr>
      <w:r>
        <w:rPr>
          <w:b/>
          <w:lang w:val="nb-NO"/>
        </w:rPr>
        <w:t>9</w:t>
        <w:tab/>
        <w:t>FREDAG 05. – SØNDAG 07.03</w:t>
        <w:tab/>
        <w:t xml:space="preserve">SEMINAR. ALLE MÅ MØTE.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Fredag – juniorer kl 17.30 – 19.00. Aspiranter har fri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Lørdag – aspiranter kl 10.00 – 12.0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 xml:space="preserve">    Juniorer kl 11.00 – 14.3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Søndag – aspiranter kl. 10.00 – 12.0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 xml:space="preserve">    Juniorer kl. 11.00 – 14.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10</w:t>
        <w:tab/>
        <w:t>08.03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0</w:t>
        <w:tab/>
        <w:t>FREDAG  12.03 -  EKSTRAØVELSE FØR JUBILEUMSKONSERT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 xml:space="preserve">         Aspiranter kl 17.30 – 18.15, juniorer kl 18.00 – 19.00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0</w:t>
        <w:tab/>
        <w:t>LØRDAG 13.03 – JUBILEUMSKONSERT + FEST PÅ FURUHEIM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 xml:space="preserve">        Konsert kl. 14.00, fest kl.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1</w:t>
        <w:tab/>
        <w:t>15.03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1</w:t>
        <w:tab/>
        <w:t>17.03</w:t>
        <w:tab/>
        <w:tab/>
        <w:t>ÅRSMØTE</w:t>
      </w:r>
    </w:p>
    <w:p>
      <w:pPr>
        <w:pStyle w:val="Normal"/>
        <w:rPr>
          <w:lang w:val="nb-NO"/>
        </w:rPr>
      </w:pPr>
      <w:r>
        <w:rPr>
          <w:lang w:val="nb-NO"/>
        </w:rPr>
        <w:t>12</w:t>
        <w:tab/>
        <w:t>22.03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3</w:t>
        <w:tab/>
        <w:t>PÅSKEFERI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4</w:t>
        <w:tab/>
        <w:t>05.04 FRI – 2. PÅSKEDAG</w:t>
      </w:r>
    </w:p>
    <w:p>
      <w:pPr>
        <w:pStyle w:val="Normal"/>
        <w:rPr>
          <w:lang w:val="nb-NO"/>
        </w:rPr>
      </w:pPr>
      <w:r>
        <w:rPr>
          <w:lang w:val="nb-NO"/>
        </w:rPr>
        <w:t>15</w:t>
        <w:tab/>
        <w:t>12.04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5</w:t>
        <w:tab/>
        <w:t>LØRDAG17. – SØNDAG 18.04</w:t>
        <w:tab/>
        <w:t xml:space="preserve">MARSJSEMINAR M/INSTRUKTØRER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>ALLE MÅ MØTE.</w:t>
      </w:r>
    </w:p>
    <w:p>
      <w:pPr>
        <w:pStyle w:val="Normal"/>
        <w:rPr>
          <w:lang w:val="nb-NO"/>
        </w:rPr>
      </w:pPr>
      <w:r>
        <w:rPr>
          <w:lang w:val="nb-NO"/>
        </w:rPr>
        <w:t>16</w:t>
        <w:tab/>
        <w:t>19.04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>17</w:t>
        <w:tab/>
        <w:t>26.04</w:t>
        <w:tab/>
        <w:tab/>
        <w:t>øvelse</w:t>
      </w:r>
    </w:p>
    <w:p>
      <w:pPr>
        <w:pStyle w:val="Normal"/>
        <w:rPr/>
      </w:pPr>
      <w:r>
        <w:rPr>
          <w:b/>
          <w:lang w:val="nb-NO"/>
        </w:rPr>
        <w:t>17</w:t>
        <w:tab/>
        <w:t>1.MAI, PARADE PÅ BORGESTAD</w:t>
      </w:r>
    </w:p>
    <w:p>
      <w:pPr>
        <w:pStyle w:val="Normal"/>
        <w:rPr>
          <w:lang w:val="nb-NO"/>
        </w:rPr>
      </w:pPr>
      <w:r>
        <w:rPr>
          <w:lang w:val="nb-NO"/>
        </w:rPr>
        <w:t>18</w:t>
        <w:tab/>
        <w:t>03.05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>19</w:t>
        <w:tab/>
        <w:t>10.05</w:t>
        <w:tab/>
        <w:tab/>
        <w:t>ø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0</w:t>
        <w:tab/>
        <w:t>17.MAI, PARADE PÅ BORGESTAD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1</w:t>
        <w:tab/>
        <w:t>24.05 FRI – 2. PINSEDA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1</w:t>
        <w:tab/>
        <w:t>LØRDAG 29.05 - BARNAS DAG, PARADE I PORSGRUNN</w:t>
      </w:r>
    </w:p>
    <w:p>
      <w:pPr>
        <w:pStyle w:val="Normal"/>
        <w:rPr>
          <w:lang w:val="nb-NO"/>
        </w:rPr>
      </w:pPr>
      <w:r>
        <w:rPr>
          <w:lang w:val="nb-NO"/>
        </w:rPr>
        <w:t>22</w:t>
        <w:tab/>
        <w:t>31.05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>23</w:t>
        <w:tab/>
        <w:t>07.06</w:t>
        <w:tab/>
        <w:tab/>
        <w:t>øvelse</w:t>
      </w:r>
    </w:p>
    <w:p>
      <w:pPr>
        <w:pStyle w:val="Normal"/>
        <w:rPr>
          <w:lang w:val="nb-NO"/>
        </w:rPr>
      </w:pPr>
      <w:r>
        <w:rPr>
          <w:lang w:val="nb-NO"/>
        </w:rPr>
        <w:t>24</w:t>
        <w:tab/>
        <w:t>14.06</w:t>
        <w:tab/>
        <w:tab/>
        <w:t>øvelse</w:t>
      </w:r>
    </w:p>
    <w:p>
      <w:pPr>
        <w:pStyle w:val="Normal"/>
        <w:rPr/>
      </w:pPr>
      <w:r>
        <w:rPr>
          <w:b/>
          <w:lang w:val="nb-NO"/>
        </w:rPr>
        <w:t>AVSLUTNING / JUBILEUMS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07:00Z</dcterms:created>
  <dc:creator>bruker</dc:creator>
  <dc:description/>
  <cp:keywords/>
  <dc:language>en-US</dc:language>
  <cp:lastModifiedBy>admin</cp:lastModifiedBy>
  <dcterms:modified xsi:type="dcterms:W3CDTF">2010-03-07T08:07:00Z</dcterms:modified>
  <cp:revision>2</cp:revision>
  <dc:subject/>
  <dc:title>TERMINLISTE FOR 2-ÅRS JUNIORER OG ASPIRANTER I MENSTAD SKOLEKORPS, MANDAGER VÅREN 2010</dc:title>
</cp:coreProperties>
</file>